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XIX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Il mistero di Dio ci avvolge pur nella nostra incapacità a riconoscerne i segni, lo cerchiamo nel vento forte della storia, negli eventi che la agitano o nell’impeto del fuoco, mentre si manifesta nella brezza leggera del mattino…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San Paolo confessa di avere “</w:t>
            </w:r>
            <w:r>
              <w:rPr>
                <w:i/>
              </w:rPr>
              <w:t>nel cuore un grande dolore e una sofferenza continua</w:t>
            </w:r>
            <w:r>
              <w:rPr/>
              <w:t>” per la conversione dei suoi fratelli … così accompagnati chiediamo perdono dei nostri peccati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i/>
              </w:rPr>
              <w:t>Elia si coprì il volto con il mantello</w:t>
            </w:r>
            <w:r>
              <w:rPr/>
              <w:t xml:space="preserve"> -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Signore,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i/>
              </w:rPr>
              <w:t>Hanno l’adozione a figli, … le alleanze, … le promesse.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Cristo, </w:t>
            </w:r>
            <w:r>
              <w:rPr/>
              <w:t>a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i/>
                <w:sz w:val="20"/>
                <w:szCs w:val="20"/>
              </w:rPr>
              <w:t>«Coraggio, sono io, non abbiate paura!»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/>
              <w:t>a</w:t>
            </w:r>
            <w:r>
              <w:rPr>
                <w:rFonts w:eastAsia="Times New Roman" w:cs="Calibri"/>
                <w:color w:val="000000"/>
                <w:lang w:eastAsia="it-IT"/>
              </w:rPr>
              <w:t>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/>
              <w:t xml:space="preserve">Signore, non ci manca il coraggio e con Pietro osiamo chiedere </w:t>
            </w:r>
            <w:r>
              <w:rPr>
                <w:i/>
              </w:rPr>
              <w:t>«</w:t>
            </w:r>
            <w:r>
              <w:rPr>
                <w:rStyle w:val="Emphasis"/>
                <w:color w:val="000000"/>
              </w:rPr>
              <w:t>comandami di venire verso di te sulle acque</w:t>
            </w:r>
            <w:r>
              <w:rPr>
                <w:i/>
              </w:rPr>
              <w:t>»</w:t>
            </w:r>
            <w:r>
              <w:rPr/>
              <w:t xml:space="preserve"> …</w:t>
            </w:r>
            <w:r>
              <w:rPr>
                <w:i/>
              </w:rPr>
              <w:t xml:space="preserve"> </w:t>
            </w:r>
            <w:r>
              <w:rPr/>
              <w:t>questo grido esprime insieme la nostra debolezza ed il bisogno di Dio</w:t>
            </w:r>
            <w:r>
              <w:rPr>
                <w:i/>
              </w:rPr>
              <w:t xml:space="preserve"> ...</w:t>
            </w:r>
          </w:p>
          <w:p>
            <w:pPr>
              <w:pStyle w:val="Normal"/>
              <w:spacing w:lineRule="auto" w:line="240" w:before="120" w:after="0"/>
              <w:ind w:left="708" w:hanging="0"/>
              <w:rPr>
                <w:i/>
                <w:i/>
              </w:rPr>
            </w:pPr>
            <w:r>
              <w:rPr>
                <w:i/>
              </w:rPr>
              <w:t>Preghiamo insieme e diciamo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</w:rPr>
              <w:t>Signore salvaci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Lungo il cammino della storia ti cerchiamo in luoghi sbagliati e la paura non ci permette di riconoscere la tua presenza. Libera l’umanità dai venti impetuosi, dai terremoti, dal fuoco e dai fantasmi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Venti contrari e acque agitate rendono insicuro il procedere di tante comunità cristiane nel mondo. Difendi la Chiesa dalle persecuzioni, dona coraggio ai cristiani costretti a lasciare la propria terra, dona loro la forza della testimonianza. Preghiamo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Gli israeliti, fratelli e consanguinei secondo la carne di Paolo, sono depositari delle promesse</w:t>
            </w:r>
            <w:r>
              <w:rPr>
                <w:rFonts w:eastAsia="Times New Roman" w:cs="Calibri"/>
                <w:color w:val="000000"/>
                <w:lang w:eastAsia="it-IT"/>
              </w:rPr>
              <w:t>. Manda loro il tuo Spirito e ispira agli uomini la via della misericordia, del perdono e della pace. Preghiam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Uomini e donne salgono sul monte, in disparte, a pregare per brevi periodi o come scelta della vita. Non far mancare loro la consolazione della tua presenza e il frutto delle preghiere. Preghiamo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Pescatori e naviganti vivono del mare, affrontano venti contrari, situazioni difficili, a volte diventano vittime delle forze contrarie, della debolezza degli strumenti o dell’imperizia. Offri loro, sempre, una mano tesa. Preghiam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Signore, salvaci, quando abbiamo la sensazione di essere orfani e abbandonati da te, quando il mare si fa tempestoso, quando le nostre forze vengono a mancare. Ma tu ti  fai incontro alla nostra barca e tendi a noi la mano </w:t>
            </w:r>
            <w:r>
              <w:rPr>
                <w:i/>
              </w:rPr>
              <w:t>perché sei il Cristo nostro Signore.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rPr/>
      </w:pPr>
      <w:r>
        <w:rPr>
          <w:rFonts w:eastAsia="Times New Roman" w:cs="Calibri"/>
          <w:color w:val="000000"/>
          <w:lang w:eastAsia="it-IT"/>
        </w:rPr>
        <w:t xml:space="preserve">I nostri fratelli e sorelle defunti hanno affrontato il mare della vita. Accogli … (loro) nell’eternità del tuo Regno per risuscitarli nell’ultimo giorno. Preghiamo.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 xml:space="preserve">Preghiera eucaristica IV … </w:t>
            </w:r>
            <w:r>
              <w:rPr>
                <w:rFonts w:eastAsia="Times New Roman" w:cs="Calibri"/>
                <w:bCs/>
                <w:i/>
                <w:lang w:eastAsia="it-IT"/>
              </w:rPr>
              <w:t>non l’hai abbandonato al potere della morte … a tutti sei venuto incontro …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verso di loro il Signore Gesù viene camminando sulle acque e tendendo la mano li libera dalla paura e rafforza la loro fede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 verso di loro il Signore Gesù viene camminando sulle acque e tendendo la mano li libera dalla paura e rafforza la loro fede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/>
              <w:t>la coscienza di Paolo riceve la testimonianza nello Spirito Santo… lo stesso Spirito ci suggerisce: PADRE NOSTR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i benedica Dio perché ci doni la forza di affrontare i venti contrari della vita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lo Spirito Santo di Dio, perché ispiri il coraggio della fed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il Signore Gesù, perché tenda a noi la mano e ci salvi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Cessato il vento riconosciamo il Signore: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hyperlink r:id="rId2">
        <w:r>
          <w:rPr>
            <w:rStyle w:val="InternetLink"/>
            <w:sz w:val="20"/>
            <w:szCs w:val="20"/>
          </w:rPr>
          <w:t>www.lucianocantin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ianocanti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50:00Z</dcterms:created>
  <dc:creator>don Luciano</dc:creator>
  <dc:description/>
  <cp:keywords/>
  <dc:language>en-US</dc:language>
  <cp:lastModifiedBy>don Luciano</cp:lastModifiedBy>
  <dcterms:modified xsi:type="dcterms:W3CDTF">2014-08-07T15:25:00Z</dcterms:modified>
  <cp:revision>10</cp:revision>
  <dc:subject/>
  <dc:title/>
</cp:coreProperties>
</file>